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object w:dxaOrig="5206" w:dyaOrig="6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27.95pt;width:100.8pt;height:12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5185349" r:id="rId2"/>
        </w:object>
      </w:r>
      <w:r>
        <w:rPr/>
        <w:t xml:space="preserve">                              </w:t>
      </w:r>
      <w:r>
        <w:rPr>
          <w:b/>
          <w:sz w:val="28"/>
          <w:szCs w:val="28"/>
        </w:rPr>
        <w:t xml:space="preserve">Министерство культуры Российской Федерац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Московская государственная академия хореограф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Mailing address: 2</w:t>
      </w:r>
      <w:r>
        <w:rPr>
          <w:b/>
          <w:sz w:val="20"/>
          <w:szCs w:val="20"/>
          <w:vertAlign w:val="superscript"/>
          <w:lang w:val="en-US"/>
        </w:rPr>
        <w:t>nd</w:t>
      </w:r>
      <w:r>
        <w:rPr>
          <w:b/>
          <w:sz w:val="20"/>
          <w:szCs w:val="20"/>
          <w:lang w:val="en-US"/>
        </w:rPr>
        <w:t xml:space="preserve"> Frunzenskaya ul., 5, Moscow, Russia, 119146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ab/>
        <w:tab/>
        <w:t xml:space="preserve">  Tel/Fax: (7-095) – 499 -242 – 86 – 36 – The Department for International Programs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 xml:space="preserve">   E – mail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mgah-bia@yandex.ru</w:t>
        </w:r>
      </w:hyperlink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>APPLICATION FORM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Please, type or print clearly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st name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rst name___________________________________Middle name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Date of birth: “____”_____________20____</w:t>
        <w:tab/>
        <w:t>Sex:</w:t>
        <w:tab/>
        <w:t xml:space="preserve"> </w:t>
      </w:r>
      <w:r>
        <w:rPr>
          <w:sz w:val="20"/>
          <w:szCs w:val="20"/>
          <w:lang w:val="en-US"/>
        </w:rPr>
        <w:t>male ________</w:t>
        <w:tab/>
        <w:tab/>
        <w:t>female  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Mailing address: </w:t>
      </w:r>
      <w:r>
        <w:rPr>
          <w:sz w:val="20"/>
          <w:szCs w:val="20"/>
          <w:lang w:val="en-US"/>
        </w:rPr>
        <w:t xml:space="preserve">zip code </w:t>
      </w:r>
      <w:r>
        <w:rPr>
          <w:b/>
          <w:sz w:val="20"/>
          <w:szCs w:val="20"/>
          <w:lang w:val="en-US"/>
        </w:rPr>
        <w:t xml:space="preserve"> _______________ </w:t>
      </w:r>
      <w:r>
        <w:rPr>
          <w:sz w:val="20"/>
          <w:szCs w:val="20"/>
          <w:lang w:val="en-US"/>
        </w:rPr>
        <w:t>country 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ity ___________________________________   street 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ilding ______________________________ apartment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one:  _____________________________Fax: ______________________ e-mail: 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Permanent address: </w:t>
      </w:r>
      <w:r>
        <w:rPr>
          <w:sz w:val="20"/>
          <w:szCs w:val="20"/>
          <w:lang w:val="en-US"/>
        </w:rPr>
        <w:t xml:space="preserve">zip code </w:t>
      </w:r>
      <w:r>
        <w:rPr>
          <w:b/>
          <w:sz w:val="20"/>
          <w:szCs w:val="20"/>
          <w:lang w:val="en-US"/>
        </w:rPr>
        <w:t xml:space="preserve">__________________ </w:t>
      </w:r>
      <w:r>
        <w:rPr>
          <w:sz w:val="20"/>
          <w:szCs w:val="20"/>
          <w:lang w:val="en-US"/>
        </w:rPr>
        <w:t xml:space="preserve"> country 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ity ___________________________________   street 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ilding ______________________________ apartment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hone:  _____________________________Fax: ______________________ e-mail: _____________________________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rents/ legal guardians of the STUDENT: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s: 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ress: 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hone:  _____________________________Fax: ______________________ e-mail: _____________________________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ummary of academic background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 of attenda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ucation (secondary and ballet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ame of school/college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 (Certificate) obtained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Russian Language level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ementary _______,       Basic (Waystage user) _________,       First (Threshold) 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formation for visa support: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itizenship______________________________________________ (if more than one, please indicate them using comas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ly I live in _____________________________(country) _____________________________________(region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 of birth ______________________________ (country) ____________________________________ (city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ssian Embassy/Consulate where you wish to obtain visa: ______________________________________(country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 (city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school/college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one: ___________________________________ Fax: 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ents/guardians of a student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s 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acts 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 of a student in the Bolshoi Ballet Academy (traineeship program or full-time educational program): 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posed date of arrival to Moscow: ________ (day) _________________ (month) _________ (year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ease, send this application by e-mail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mgah-bia@yandex.ru</w:t>
        </w:r>
      </w:hyperlink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 declare that all above information is correct. I have been informed on the regulations of admittance to the Academy and on the tuition fee. I am prepared to timely cover the expenses of studing and living in Russian Federation. If I am enrolled to the Bolshoi Ballet Academy I will observe contract conditions and immigration regulations in Russia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ate: </w:t>
      </w:r>
      <w:r>
        <w:rPr>
          <w:sz w:val="20"/>
          <w:szCs w:val="20"/>
          <w:lang w:val="en-US"/>
        </w:rPr>
        <w:t>_____ (day) _________________ (month) ________ (year)</w:t>
        <w:tab/>
      </w:r>
      <w:r>
        <w:rPr>
          <w:b/>
          <w:sz w:val="20"/>
          <w:szCs w:val="20"/>
          <w:lang w:val="en-US"/>
        </w:rPr>
        <w:t xml:space="preserve">Signature </w:t>
      </w:r>
      <w:r>
        <w:rPr>
          <w:sz w:val="20"/>
          <w:szCs w:val="20"/>
          <w:lang w:val="en-US"/>
        </w:rPr>
        <w:t>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2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gah-bia@yandex.ru" TargetMode="External"/><Relationship Id="rId5" Type="http://schemas.openxmlformats.org/officeDocument/2006/relationships/hyperlink" Target="mailto:mgah-bi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6:00Z</dcterms:created>
  <dc:creator>Nabster</dc:creator>
  <dc:description/>
  <cp:keywords/>
  <dc:language>en-US</dc:language>
  <cp:lastModifiedBy>Nabster</cp:lastModifiedBy>
  <cp:lastPrinted>2010-07-26T14:02:00Z</cp:lastPrinted>
  <dcterms:modified xsi:type="dcterms:W3CDTF">2010-11-10T11:46:00Z</dcterms:modified>
  <cp:revision>2</cp:revision>
  <dc:subject/>
  <dc:title>                              Министерство культуры Российской Федерации   </dc:title>
</cp:coreProperties>
</file>